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  <w:t xml:space="preserve">Протокол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седания комиссии по обеспечению безопасности дорожного движения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Администрации г. Обнинска (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вартал 2015 год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ремя проведения: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09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00</w:t>
        <w:tab/>
        <w:t xml:space="preserve">                                                                                    г. Обнинск   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ата проведения: 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2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0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7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2015</w:t>
      </w:r>
      <w:r>
        <w:rPr/>
        <w:tab/>
        <w:tab/>
        <w:tab/>
        <w:tab/>
        <w:t xml:space="preserve">                      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851"/>
      </w:tblGrid>
      <w:tr>
        <w:trPr>
          <w:trHeight w:val="353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ЗАМЕСТИТЕЛЬ ПРЕДСЕДАТЕЛ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Лежнин Вячеслав Вячеславович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– заместитель главы Администрации города по вопросам городского хозяйства Администрации гор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ТВЕТСТВЕННЫЙ СЕКРЕТАРЬ: </w:t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Юркевич Людмила Константиновн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– главный специалист отдела по благоустройству и озеленению городских территорий  Управления городского хозяйства Администрации города</w:t>
            </w:r>
          </w:p>
        </w:tc>
      </w:tr>
      <w:tr>
        <w:trPr>
          <w:trHeight w:val="361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ЧЛЕНЫ КОМИССИИ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Алексанов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Владимир Викторович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чальник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МВД России по г. Обнинску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ляков Игорь Георгиевич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– начальник ОГИБДД ОМВД России по г. Обнинску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Бочинин Константин Юрьевич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– государственный инспектор отделения дорожной инспекции и организации движения и технического надзора ОГИБДД ОМВД России по г. Обнинску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мирнова Татьяна Васильевн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– главный специалист Управления общего образования Администрации города.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Жилкин Виктор Павлович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– директор МП «ОПАТП»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ёдоров Дмитрий  Владимирович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– заместитель директора МП «Коммунальное хозяйство»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Беликов Андрей Юрьевич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– начальник отдела по благоустройству и озеленению городских территорий Управления городского хозяйства Администрации города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олошин Григорий Николаевич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– и.о. директора МП «Горэлектросети».</w:t>
            </w:r>
          </w:p>
        </w:tc>
      </w:tr>
      <w:tr>
        <w:trPr>
          <w:trHeight w:val="540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ИГЛАШЕННЫЕ:</w:t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Моисеенко Николай Дмитриевич 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.о. директора МКУ «Городское строительство»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Круглов Александр Леонтьевич 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 МП «Водоканал»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Башков Егор Егорович 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директора МП «ОПАТП» по эксплуатации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сутствуют на заседании – 10 членов комиссии по обеспечению безопасности дорожного движения на территории муниципального образования «Город Обнинск» с правом решающего гол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ворум для проведения заседания комиссии име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кретарь комиссии по обеспечению безопасности дорожного движения Юркевич Л.К. сообщила присутствующим, что имеется кворум для проведения заседания комиссии и предложила проголосовать за открытие засе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ложение вынесено на голос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 голос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 – единоглас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и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читать заседание комиссии по обеспечению безопасности дорожного движения открыты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1: </w:t>
      </w:r>
      <w:r>
        <w:rPr>
          <w:rFonts w:cs="Times New Roman" w:ascii="Times New Roman" w:hAnsi="Times New Roman"/>
          <w:sz w:val="26"/>
          <w:szCs w:val="26"/>
        </w:rPr>
        <w:t>Подведение итогов по состоянию аварийности за первое полугодие 2015 года. Анализ проводимых мероприятий по повышению безопасности дорожного движения на территории города.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: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очинин К.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состояния аварийности на автомобильных дорогах города Обнинска за период с 01.01.2015 по 30.06.2015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данный период 2015 года на территории МО «Город Обнинск» выявлено 7762 нарушений ПДД   и зарегистрировано 60 дорожно-транспортных происшествий (АППГ -21,1 %), в которых погибло – 2 человека (АППГ - 50,0 %) и 62 человека получили ранения различной степени тяжести (АППГ  -27,1 %). 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сновным видам ДТП относится наезд на пешеходов – 26 (уд. вес 43,33%) и столкновения 19 (уд. вес 31,67 %). Аварийными днями недели являются четверг, пятница, а по времени суток период с 18.00 до 21.00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ерах административного воздействия, применяемых органами ОГИБДД ОМВД России по г. Обнинску.</w:t>
      </w:r>
    </w:p>
    <w:p>
      <w:pPr>
        <w:pStyle w:val="Style13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ероприятиях, проведенных отделением технического надзора за истекший период 2015 года.</w:t>
      </w:r>
    </w:p>
    <w:p>
      <w:pPr>
        <w:pStyle w:val="Style13"/>
        <w:spacing w:before="0" w:after="0"/>
        <w:ind w:left="0" w:firstLine="9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Style13"/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ей  принято решение информацию принять к сведению. </w:t>
      </w:r>
    </w:p>
    <w:p>
      <w:pPr>
        <w:pStyle w:val="Style13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ГИБДД ОМВД России по городу Обнинск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целью предотвращения и профилактики дорожно-транспортных происшествий  проводить рейдовые мероприятия с участием средств массовой информации с применением мер административного воздействия. Срок: постоян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дополнительное дежурство ДПС в местах дорожно-транспортных происшествий и в районах  пешеходных переходов. Срок: постоян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 № 2:</w:t>
      </w:r>
      <w:r>
        <w:rPr>
          <w:rFonts w:cs="Times New Roman" w:ascii="Times New Roman" w:hAnsi="Times New Roman"/>
          <w:sz w:val="26"/>
          <w:szCs w:val="26"/>
        </w:rPr>
        <w:t xml:space="preserve"> О местах концентрации ДТП на территории город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Бочинин К.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роведенном анализе мест концентрации ДТП за первое полугодие 2015 года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стоянию на 30.06.2015 год мест концентрации ДТП на территории МО «Город Обнинск» не выявлено, за аналогичный период 2014 года выявлено – 4 места. Наблюдается положительная динамика снижения количества и мест концентрации ДТП в целом, однако основным видом ДТП является наезд на пешеходов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ГИБДД ОМВД России по городу Обнинск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олжить работу по профилактике ДТП, обратить особое внимание  и провести мероприятия по контролю за соблюдением правил дорожного движения на нерегулируемых пешеходных переходах города, как водителями автотранспорта, так и пешеходами. Срок: постоянно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10" w:leader="none"/>
        </w:tabs>
        <w:ind w:first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прос № 3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состоянии улично-дорожной сети и дорожной обстановке в районах школ и детских дошкольных учрежд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очинин К.Ю.</w:t>
      </w:r>
    </w:p>
    <w:p>
      <w:pPr>
        <w:pStyle w:val="Style13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ённом совместном обследовании пешеходных переходов, расположенных вблизи образовательных учреждениях города и выявленных недостатках.</w:t>
      </w:r>
    </w:p>
    <w:p>
      <w:pPr>
        <w:pStyle w:val="Style13"/>
        <w:spacing w:before="0" w:after="0"/>
        <w:ind w:left="14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П «Коммунальное хозяйство»: </w:t>
      </w:r>
    </w:p>
    <w:p>
      <w:pPr>
        <w:pStyle w:val="Normal"/>
        <w:numPr>
          <w:ilvl w:val="0"/>
          <w:numId w:val="2"/>
        </w:numPr>
        <w:spacing w:before="0" w:after="0"/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ь работы по приведению улично-дорожной сети города в соответствие с национальными стандартами и Проектом организации дорожного движения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автомобильных дорогах общего пользования на территории г. Обнинска. Срок: 2015-20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П «Горэлектросети»:</w:t>
      </w:r>
    </w:p>
    <w:p>
      <w:pPr>
        <w:pStyle w:val="Normal"/>
        <w:numPr>
          <w:ilvl w:val="0"/>
          <w:numId w:val="2"/>
        </w:numPr>
        <w:spacing w:before="0" w:after="0"/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ранить недостатки в освещении пешеходных переходов, расположенных вблизи МБОУ «СОШ № 1» и МБОУ «СОШ №13», и довести его до нормативного. Срок: до 01.09.20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прос № 4: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е на территории города профилактического мероприятия «Внимание дети!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очинин К.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ных мероприятиях в рамках проведения оперативного профилактических мероприятий «Внимание дети!» на территории город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ериод с 21.05.2015 по 05.06.2015 ежедневно инспекторами ДПС проводились беседы с водителями о соблюдении правил ПДД, о безопасной перевозке детей в автотранспорте, о недопустимости нарушения скоростного режима. Так же инспектора ПДН проводили беседы в школах о соблюдении ПД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правлению общего образования Администрации города совместно с ОГИБДД ОМВД России по городу Обнинск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ь практику проведения профилактических мероприятий и акций по пропаганде соблюдения ПДД с участием воспитанников образовательных учреждений  города.  Срок: постоян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ГИБДД ОМВД России по г. Обнинску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сти мероприятия по усилению контроля за соблюдением правил дорожного движения на территории города. Срок: постоян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5: </w:t>
      </w:r>
      <w:r>
        <w:rPr>
          <w:rFonts w:cs="Times New Roman" w:ascii="Times New Roman" w:hAnsi="Times New Roman"/>
          <w:sz w:val="26"/>
          <w:szCs w:val="26"/>
        </w:rPr>
        <w:t>Проведение мероприятий по профилактике правонарушений среди детей и подростков в сфере дорожного движения в связи с началом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мирнова Т.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одимых мероприятиях по профилактике правонарушений среди детей и подростков в сфере дорожного движения в связи с началом учебного года в учебных учреждениях города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вую неделю начала учебного года проводятся родительские собрания по тематике профилактики правонарушений среди детей и подростков в сфере дорожного движения, на данный момент составляются графики проведения родительских собраний. Также совместно с агитбригадами школ и МП «Городской парк» проводятся мероприятия по профилактике дорожно-транспортного детского травматиз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очинин К.Ю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ступлении в силу с 01.07.2015 изменений в ПДД в части наличия светоотражающих элементов на одежде пешехо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правлению общего образования Администрации города совместно с ОГИБДД ОМВД России по г. Обнинск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гласить сотрудников ОГИБДД ОМВД России по г. Обнинску на проводимые совещания учителей ОБЖ  для проведения инструктажа по ПДД. Срок: до 01.09.201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ести информацию об изменениях в ПДД в части ношения светоотражающих элементов на одежде пешеходов до родителей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680" w:leader="none"/>
        </w:tabs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6: </w:t>
      </w:r>
      <w:r>
        <w:rPr>
          <w:rFonts w:cs="Times New Roman" w:ascii="Times New Roman" w:hAnsi="Times New Roman"/>
          <w:sz w:val="26"/>
          <w:szCs w:val="26"/>
        </w:rPr>
        <w:t>Организация проверки прохождения предрейсового технического и медицинского осмотров водителей предприятий, осуществляющих пассажирские перевозки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ашков Е.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орядке прохождения предрейсового технического и медицинского осмотров водителе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П «ОПАТП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900" w:leader="none"/>
          <w:tab w:val="righ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ГИБДД России по г. Обнинску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00" w:leader="none"/>
          <w:tab w:val="right" w:pos="1260" w:leader="none"/>
        </w:tabs>
        <w:spacing w:before="0" w:after="0"/>
        <w:ind w:left="0" w:firstLine="900"/>
        <w:jc w:val="both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Рекомендовать проводить рейды по контролю за соблюдением порядка прохождения  предрейсовых осмотров водителе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П «ОПАТП». С</w:t>
      </w:r>
      <w:r>
        <w:rPr>
          <w:rFonts w:cs="Times New Roman" w:ascii="Times New Roman" w:hAnsi="Times New Roman"/>
          <w:sz w:val="26"/>
          <w:szCs w:val="26"/>
        </w:rPr>
        <w:t>рок: постоянно.</w:t>
      </w:r>
    </w:p>
    <w:p>
      <w:pPr>
        <w:pStyle w:val="Normal"/>
        <w:tabs>
          <w:tab w:val="clear" w:pos="708"/>
          <w:tab w:val="right" w:pos="900" w:leader="none"/>
          <w:tab w:val="right" w:pos="126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900" w:leader="none"/>
          <w:tab w:val="right" w:pos="126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>МП «ОПАТП» (Жилкин В.П.)</w:t>
      </w:r>
    </w:p>
    <w:p>
      <w:pPr>
        <w:pStyle w:val="Normal"/>
        <w:numPr>
          <w:ilvl w:val="0"/>
          <w:numId w:val="2"/>
        </w:numPr>
        <w:spacing w:before="0" w:after="0"/>
        <w:ind w:left="0" w:firstLine="90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С целью предотвращения дорожно-транспортных происшествий с участием автотранспорта, осуществляющего пассажирские перевозки на территории города, усилить контроль со стороны руководства. Срок: постоян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хождение предрейсового технического и медицинского осмотров водителе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П «ОПАТП» проводить  согласно действующего законодательства. Продолжать работу в соответствии с инструкциями. Срок: постоян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  <w:u w:val="single"/>
        </w:rPr>
        <w:t>. Вопросы по обращениям организаций и предприятий города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7: </w:t>
      </w:r>
      <w:r>
        <w:rPr>
          <w:rFonts w:cs="Times New Roman" w:ascii="Times New Roman" w:hAnsi="Times New Roman"/>
          <w:sz w:val="26"/>
          <w:szCs w:val="26"/>
        </w:rPr>
        <w:t>Об установке бетонных полусфер на внутридворовой территории многоквартирного жилого дома № 4 по ул. Кутузова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ступившем обращении Главы городского самоуправления В.Н. Савина и члена ТОС 26,35 Антоновой О.Ю. по вопросу установки бетонных полусфер на внутридворовой территории многоквартирного жилого дома № 4 по ул. Кутузова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Бочинин К. 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ённом обследовании указанной территории и о нецелесообразности установки бетонных полусфер на внутридворовой территории многоквартирного жилого дома № 4 по ул. Кутузова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870" w:leader="none"/>
        </w:tabs>
        <w:ind w:right="-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ей принято решение о нецелесообразности установки бетонных полусфер на внутридворовой территории многоквартирного жилого дома № 4 по ул. Кутузова, в связи с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м, что это является препятствием  для движения обслуживающей, пожарной спецтехники и скорой помощ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кевич Л.К.</w:t>
      </w:r>
    </w:p>
    <w:p>
      <w:pPr>
        <w:pStyle w:val="Normal"/>
        <w:numPr>
          <w:ilvl w:val="0"/>
          <w:numId w:val="9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ответ заявителям с разъяснением принятых комиссией решений. Срок: до 03.08.2015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8: </w:t>
      </w:r>
      <w:r>
        <w:rPr>
          <w:rFonts w:cs="Times New Roman" w:ascii="Times New Roman" w:hAnsi="Times New Roman"/>
          <w:sz w:val="26"/>
          <w:szCs w:val="26"/>
        </w:rPr>
        <w:t>Об установке бетонных полусфер на тротуаре, прилегающем к забору школы со стороны многоквартирного жилого дома № 15 Б по ул. Энгельса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ступившем обращении директора МБОУ «СОШ №1» по вопросу установки бетонных полусфер на тротуаре, прилегающем к забору школы со стороны многоквартирного жилого дома № 15 Б по ул. Энгельса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едоров Д. 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1260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роведенном обследовании указанной территории и о необходимости установки бетонных полусфер на тротуаре, прилегающем к забору школы со стороны многоквартирного жилого дома № 15 Б по ул. Энгельса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П «Коммунальное хозяйство»: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работы по установке бетонных полусфер на тротуаре, прилегающем к забору школы со стороны многоквартирного жилого дома № 15 Б по ул. Энгельса. Срок: до 01.09.2015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кевич Л.К.</w:t>
      </w:r>
    </w:p>
    <w:p>
      <w:pPr>
        <w:pStyle w:val="Normal"/>
        <w:numPr>
          <w:ilvl w:val="0"/>
          <w:numId w:val="9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ответ заявителю с разъяснением принятых комиссией решений. Срок: до 03.08.2015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9: </w:t>
      </w:r>
      <w:r>
        <w:rPr>
          <w:rFonts w:cs="Times New Roman" w:ascii="Times New Roman" w:hAnsi="Times New Roman"/>
          <w:sz w:val="26"/>
          <w:szCs w:val="26"/>
        </w:rPr>
        <w:t>О нанесении маркировки водопроводных колодцев с пожарными гидрантами на проезжей части улично-дорожной сети города, согласно ГОСТ 12.4.026-2001 (п.5) и ПДД (Горизонтальная дорожная разметка)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ступившем обращении директора МП «Водоканал» по вопросу нанесения маркировки водопроводных колодцев с пожарными гидрантами на проезжей части улично-дорожной сети города, согласно ГОСТ 12.4.026-2001 (п.5) и ПДД (Горизонтальная дорожная разметка)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углов А.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необходимости нанесения маркировки водопроводных колодцев с пожарными гидрантами на проезжей части улично-дорожной сети города, согласно ГОСТ 12.4.026-2001 (п.5) и ПДД (Горизонтальная дорожная разметка)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бслуживании МП «Водоканал» всего находится 443 пожарных гидранта, из них расположены на УДС города – 123,  на которых часто размещают транспортные средства, что делает невозможным обслуживание данных гидрантов.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очинин К.Ю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едоров Д.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тсутствии в ПДД специальной разметки, запрещающей стоянку автотранспортных средств на колодцах, расположенных на УДС города, в которых находятся пожарные гидран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rStyle w:val="Style12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Style w:val="Style12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2"/>
          <w:rFonts w:cs="Times New Roman" w:ascii="Times New Roman" w:hAnsi="Times New Roman"/>
          <w:b/>
          <w:sz w:val="26"/>
          <w:szCs w:val="26"/>
        </w:rPr>
        <w:t>МП «Водоканал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rStyle w:val="Style12"/>
          <w:rFonts w:cs="Times New Roman" w:ascii="Times New Roman" w:hAnsi="Times New Roman"/>
          <w:sz w:val="26"/>
          <w:szCs w:val="26"/>
        </w:rPr>
        <w:t xml:space="preserve">Рекомендовано обозначить согласно </w:t>
      </w:r>
      <w:r>
        <w:rPr>
          <w:rFonts w:cs="Times New Roman" w:ascii="Times New Roman" w:hAnsi="Times New Roman"/>
          <w:sz w:val="26"/>
          <w:szCs w:val="26"/>
        </w:rPr>
        <w:t xml:space="preserve">ГОСТ 12.4.026-2001 </w:t>
      </w:r>
      <w:r>
        <w:rPr>
          <w:rStyle w:val="Style12"/>
          <w:rFonts w:cs="Times New Roman" w:ascii="Times New Roman" w:hAnsi="Times New Roman"/>
          <w:sz w:val="26"/>
          <w:szCs w:val="26"/>
        </w:rPr>
        <w:t xml:space="preserve">люки пожарных гидрантов красной краской и обратиться для принятия решения по данному вопросу в органы пожарного надзор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выявлении размещенных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колодцах с пожарными гидрантами брошенных, бесхозяйных транспортных средств, обращаться в МП «Коммунальное хозяйство»</w:t>
      </w:r>
      <w:r>
        <w:rPr>
          <w:rStyle w:val="Style12"/>
          <w:rFonts w:cs="Times New Roman" w:ascii="Times New Roman" w:hAnsi="Times New Roman"/>
          <w:sz w:val="26"/>
          <w:szCs w:val="26"/>
        </w:rPr>
        <w:t>. Срок: постоянно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0"/>
        <w:ind w:firstLine="720"/>
        <w:jc w:val="both"/>
        <w:rPr>
          <w:rStyle w:val="Style12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Style w:val="Style12"/>
          <w:rFonts w:cs="Times New Roman" w:ascii="Times New Roman" w:hAnsi="Times New Roman"/>
          <w:b/>
          <w:sz w:val="26"/>
          <w:szCs w:val="26"/>
        </w:rPr>
        <w:t>Юркевич Л.К.:</w:t>
      </w:r>
    </w:p>
    <w:p>
      <w:pPr>
        <w:pStyle w:val="Normal"/>
        <w:numPr>
          <w:ilvl w:val="0"/>
          <w:numId w:val="9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ответ заявителю с разъяснением принятых комиссией решений. Срок: до 03.08.2015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Style w:val="Style12"/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rStyle w:val="Style12"/>
          <w:rFonts w:cs="Times New Roman" w:ascii="Times New Roman" w:hAnsi="Times New Roman"/>
          <w:b/>
          <w:sz w:val="26"/>
          <w:szCs w:val="26"/>
        </w:rPr>
        <w:t xml:space="preserve">Вопрос № 10: </w:t>
      </w:r>
      <w:r>
        <w:rPr>
          <w:rFonts w:cs="Times New Roman" w:ascii="Times New Roman" w:hAnsi="Times New Roman"/>
          <w:sz w:val="26"/>
          <w:szCs w:val="26"/>
        </w:rPr>
        <w:t>Об установке дорожных знаков, запрещающих остановку и стоянку транспортных средств на автомобильной дороге в районе дома № 14 по ул. Шацкого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numPr>
          <w:ilvl w:val="0"/>
          <w:numId w:val="9"/>
        </w:numPr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оступившем обращении начальника ОГИБДД ОМВД России по г. Обнинску по вопросу установки дорожных знаков, запрещающих остановку и стоянку транспортных средств на автомобильной дороге в районе дома № 14 по ул. Шацкого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Бочинин К. 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роведённом обследовании указанной территории и о необходимости установки дорожных знаков, запрещающих остановку и стоянку транспортных средств на автомобильной дороге в районе дома № 14 по ул. Шацкого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Style w:val="Style12"/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Style w:val="Style12"/>
          <w:rFonts w:cs="Times New Roman" w:ascii="Times New Roman" w:hAnsi="Times New Roman"/>
          <w:b/>
          <w:sz w:val="26"/>
          <w:szCs w:val="26"/>
        </w:rPr>
        <w:t>МП «Коммунальное хозяйство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</w:tabs>
        <w:spacing w:before="0" w:after="0"/>
        <w:ind w:left="0" w:firstLine="900"/>
        <w:jc w:val="both"/>
        <w:rPr>
          <w:rStyle w:val="Style12"/>
          <w:rFonts w:ascii="Times New Roman" w:hAnsi="Times New Roman" w:cs="Times New Roman"/>
          <w:sz w:val="26"/>
          <w:szCs w:val="26"/>
        </w:rPr>
      </w:pPr>
      <w:r>
        <w:rPr>
          <w:rStyle w:val="Style12"/>
          <w:rFonts w:cs="Times New Roman" w:ascii="Times New Roman" w:hAnsi="Times New Roman"/>
          <w:sz w:val="26"/>
          <w:szCs w:val="26"/>
        </w:rPr>
        <w:t>Провести работы по установке дорожных знаков 3.27 «Стоянка запрещена» вдоль проезжей части ул. Шацкого в районе дома № 14. Срок: до 31.08.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</w:tabs>
        <w:spacing w:before="0" w:after="0"/>
        <w:ind w:left="0" w:firstLine="900"/>
        <w:jc w:val="both"/>
        <w:rPr/>
      </w:pPr>
      <w:r>
        <w:rPr>
          <w:rStyle w:val="Style12"/>
          <w:rFonts w:cs="Times New Roman" w:ascii="Times New Roman" w:hAnsi="Times New Roman"/>
          <w:sz w:val="26"/>
          <w:szCs w:val="26"/>
        </w:rPr>
        <w:t>Внести соответствующие изменения в ПОДД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Style w:val="Style12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rStyle w:val="Style12"/>
          <w:rFonts w:cs="Times New Roman" w:ascii="Times New Roman" w:hAnsi="Times New Roman"/>
          <w:b/>
          <w:sz w:val="26"/>
          <w:szCs w:val="26"/>
        </w:rPr>
        <w:t xml:space="preserve">Вопрос № 11: </w:t>
      </w:r>
      <w:r>
        <w:rPr>
          <w:rFonts w:cs="Times New Roman" w:ascii="Times New Roman" w:hAnsi="Times New Roman"/>
          <w:sz w:val="26"/>
          <w:szCs w:val="26"/>
        </w:rPr>
        <w:t>Об оборудовании проезжей части улично-дорожной сети по ул. Курчатова в районе Треугольной площади искусственными дорожными неровностями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оступившем обращении начальника ОГИБДД ОМВД России по г. Обнинску по вопросу оборудовании проезжей части улично-дорожной сети по ул. Курчатова искусственными дорожными неровностям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Бочинин К. 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ённом обследовании и анализа ДТП указанной территории и о возможном изменения схемы организации дорожного движения данного транспортного узла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ей принято решение о включении в бюджет 2016 года мероприятий по оборудованию УДС ул. Курчатова в районе образовательного учреждения  дополнительными техническими средствами организации дорожного движения в соответствии с национальными стандартами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выездное совещание по вопросу возможного изменения схемы организации дорожного движения транспортного узла на треугольной площади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прос № 12:</w:t>
      </w:r>
      <w:r>
        <w:rPr>
          <w:rFonts w:cs="Times New Roman" w:ascii="Times New Roman" w:hAnsi="Times New Roman"/>
          <w:sz w:val="26"/>
          <w:szCs w:val="26"/>
        </w:rPr>
        <w:t xml:space="preserve"> О необходимости устройства островка безопасности на ул. Московской в районе дома № 71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ступившем обращении и.о. директора МКУ «Городское строительство» по вопросу устройства островка безопасности на ул. Московской в районе дома № 7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исеенко Н.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обходимости устройства островка безопасности на ул. Московской в районе дома № 71 в рамках планируемого ремонта  улицы и о пройденных согласованиях с инженерными службами города и определении технической возможности обустройства данного островка безопасност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Бочинин К. 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ённом обследовании указанной территории и о возможном изменения схемы организации дорожного движения данного транспортного узл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КУ «Городское строительство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ь новую схему организации дорожного движения и согласовать с ОГИБДД ОМВД. России по г. Обнинску. Срок: до окончания рабо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П «Коммунальное хозяйство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соответствующие изменения в ПОДД.</w:t>
      </w:r>
    </w:p>
    <w:p>
      <w:pPr>
        <w:pStyle w:val="Normal"/>
        <w:jc w:val="both"/>
        <w:rPr/>
      </w:pPr>
      <w:r>
        <w:rPr>
          <w:rFonts w:cs="Calibri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  <w:u w:val="single"/>
        </w:rPr>
        <w:t>. Вопросы по обращениям граждан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2"/>
          <w:rFonts w:cs="Times New Roman" w:ascii="Times New Roman" w:hAnsi="Times New Roman"/>
          <w:b/>
          <w:sz w:val="26"/>
          <w:szCs w:val="26"/>
        </w:rPr>
        <w:t>Вопрос № 13: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б установке ИДН и бетонных полусфер на ул. Космонавта Леонова и ул. Хвойной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ступившем обращении  жителя поселка «Экодолье» Новиской Е.Д. по вопросу установки ИДН и бетонных полусфер на ул. Космонавта Леонова и ул. Хвойной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Бочинин К. 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ённом обследовании указанной территории и о наличии согласованной  схемы организации дорожного движения данного учас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Style w:val="Style12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2"/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ind w:firstLine="851"/>
        <w:jc w:val="both"/>
        <w:rPr>
          <w:rStyle w:val="Style12"/>
          <w:rFonts w:ascii="Times New Roman" w:hAnsi="Times New Roman" w:cs="Times New Roman"/>
          <w:sz w:val="26"/>
          <w:szCs w:val="26"/>
        </w:rPr>
      </w:pPr>
      <w:r>
        <w:rPr>
          <w:rStyle w:val="Style12"/>
          <w:rFonts w:cs="Times New Roman" w:ascii="Times New Roman" w:hAnsi="Times New Roman"/>
          <w:sz w:val="26"/>
          <w:szCs w:val="26"/>
        </w:rPr>
        <w:t xml:space="preserve">Комиссией принято решение о нецелесообразности установки ИДН и бетонных полусфер на территории поселка «Экодолье» в связи с тем, что при строительстве поселка была разработана и согласована с ОГИБДД ОМВД России по г. Обнинску </w:t>
      </w:r>
      <w:r>
        <w:rPr>
          <w:rFonts w:cs="Times New Roman" w:ascii="Times New Roman" w:hAnsi="Times New Roman"/>
          <w:sz w:val="26"/>
          <w:szCs w:val="26"/>
        </w:rPr>
        <w:t xml:space="preserve">схема организации дорожного движения, которая соответствует всем нормативам, а именно национальным стандартам и градостроительным нормативам, и в соответствии с которой установлены дорожные знаки 5.21 «Жилая зона» и 5.22 «Конец жилой зоны», которые запрещают сквозное движение, учебную езду, стоянку с работающим двигателем, а также стоянку грузовых автомобилей с разрешенной максимальной массой более 3.5 т вне специально выделенных и обозначенных знаками и (или) разметкой мест..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Style w:val="Style12"/>
          <w:rFonts w:cs="Times New Roman" w:ascii="Times New Roman" w:hAnsi="Times New Roman"/>
          <w:b/>
          <w:sz w:val="26"/>
          <w:szCs w:val="26"/>
        </w:rPr>
        <w:t>Юркевич Л.К.:</w:t>
      </w:r>
    </w:p>
    <w:p>
      <w:pPr>
        <w:pStyle w:val="Normal"/>
        <w:numPr>
          <w:ilvl w:val="0"/>
          <w:numId w:val="9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ответ заявителю с разъяснением принятых комиссией решений. Срок: до 03.08.2015.</w:t>
      </w:r>
    </w:p>
    <w:p>
      <w:pPr>
        <w:pStyle w:val="Normal"/>
        <w:numPr>
          <w:ilvl w:val="0"/>
          <w:numId w:val="9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ить копию обращения жителя на руководство ООО «Экодолье». Срок: до 03.08.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 гор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ам городского хозяйств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 по БДД                                                В.В. Лежн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комисс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безопасности дорожного движения                                                        Л.К. Юрке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. 5-84-34</w:t>
      </w:r>
    </w:p>
    <w:sectPr>
      <w:headerReference w:type="default" r:id="rId2"/>
      <w:type w:val="nextPage"/>
      <w:pgSz w:w="11906" w:h="16838"/>
      <w:pgMar w:left="1701" w:right="680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1">
    <w:name w:val="Адрес на конверте Знак"/>
    <w:basedOn w:val="Style9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7">
    <w:name w:val="Заголовок 7 Знак"/>
    <w:basedOn w:val="Style9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9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basedOn w:val="Style9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6">
    <w:name w:val="Заголовок 6 Знак"/>
    <w:basedOn w:val="Style9"/>
    <w:qFormat/>
    <w:rPr>
      <w:rFonts w:eastAsia="Calibri"/>
      <w:b/>
      <w:bCs/>
      <w:sz w:val="22"/>
      <w:szCs w:val="22"/>
      <w:lang w:val="ru-RU" w:bidi="ar-SA"/>
    </w:rPr>
  </w:style>
  <w:style w:type="character" w:styleId="Style12">
    <w:name w:val="Абзац списк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9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36:00Z</dcterms:created>
  <dc:creator>user</dc:creator>
  <dc:description/>
  <cp:keywords/>
  <dc:language>en-US</dc:language>
  <cp:lastModifiedBy>013601274</cp:lastModifiedBy>
  <cp:lastPrinted>2015-07-24T16:09:00Z</cp:lastPrinted>
  <dcterms:modified xsi:type="dcterms:W3CDTF">2015-07-27T05:17:00Z</dcterms:modified>
  <cp:revision>134</cp:revision>
  <dc:subject/>
  <dc:title/>
</cp:coreProperties>
</file>